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687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АДМИНИСТРАЦИЯ ГАЗЫРСКОГО СЕЛЬСКОГО ПОСЕЛЕНИЯ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ВЫСЕЛКОВСКОГО  РАЙОН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ноября </w:t>
      </w:r>
      <w:r>
        <w:rPr>
          <w:bCs/>
          <w:sz w:val="28"/>
          <w:szCs w:val="28"/>
        </w:rPr>
        <w:t>2021 года</w:t>
      </w:r>
      <w:r>
        <w:rPr>
          <w:sz w:val="28"/>
          <w:szCs w:val="28"/>
        </w:rPr>
        <w:t xml:space="preserve">    </w:t>
        <w:tab/>
        <w:tab/>
        <w:t xml:space="preserve">     </w:t>
        <w:tab/>
        <w:tab/>
        <w:t xml:space="preserve">                      </w:t>
        <w:tab/>
        <w:tab/>
        <w:t xml:space="preserve">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а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Cons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</w:t>
      </w:r>
      <w:bookmarkStart w:id="0" w:name="_Hlk25653516"/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2022 год, в соответствии с требованиями пункта 2 статьи 172 Бюджетного кодекса Российской Федерации и пунктом 4 статьи 27 Положения о бюджетном процессе в муниципальном образовании Газырское сельское поселение в составе муниципального образования Выселковский район, утвержденного решением Совета Газырского сельского поселения Выселковского района от 11.08.2021г. № 3-88, Администрация Газырского сельского поселения Выселковского района</w:t>
      </w:r>
    </w:p>
    <w:p>
      <w:pPr>
        <w:pStyle w:val="Cons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Газырского сельского поселения Выселковского района на 2022 год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Газырского сельского поселения Выселковского района при разработке проекта бюджета Газырского сельского поселения Выселковского района на 2022 год обеспечить соблюдение Основных направлений бюджетной и налоговой политики Газырского сельского поселения Выселковского района на 2022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Л.А. Цв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5670" w:hanging="0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5245" w:leader="none"/>
        </w:tabs>
        <w:ind w:left="5670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5670" w:hanging="0"/>
        <w:jc w:val="both"/>
        <w:rPr/>
      </w:pPr>
      <w:r>
        <w:rPr/>
        <w:t xml:space="preserve">Газырского сельского поселения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5670" w:hanging="0"/>
        <w:jc w:val="both"/>
        <w:rPr/>
      </w:pPr>
      <w:r>
        <w:rPr/>
        <w:t xml:space="preserve">Выселковского района                         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5670" w:hanging="0"/>
        <w:rPr>
          <w:u w:val="single"/>
        </w:rPr>
      </w:pPr>
      <w:r>
        <w:rPr/>
        <w:t>от 10.11.2021г.№ 100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Газырского сельского поселения Выселковского района на 2022 год подготовлены в соответствии с требованиями Бюджетного кодекса Российской Федерации, Положением о бюджетном процессе в муниципальном образовании Газырское сельское поселение в составе муниципального образования Выселковский район, утвержденного решением Совета Газырского сельского поселения Выселковского района от 11.08.2021г. № 3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Газырского сельского поселения Выселковского района на 2022 год являются базой для формирования бюджета Газырского сельского поселения Выселковского района на 2022 год и определяют стратегию действий органов местного самоуправления в части доходов, расходов бюджета Газырского сельского поселения Выселковского района,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 принципом бюджетной и налоговой политики является обеспечение долгосрочной сбалансированности бюджета </w:t>
      </w:r>
      <w:bookmarkStart w:id="1" w:name="_Hlk25654223"/>
      <w:r>
        <w:rPr>
          <w:sz w:val="28"/>
          <w:szCs w:val="28"/>
        </w:rPr>
        <w:t>Газырского сельского поселения Выселковского района</w:t>
      </w:r>
      <w:bookmarkEnd w:id="1"/>
      <w:r>
        <w:rPr>
          <w:sz w:val="28"/>
          <w:szCs w:val="28"/>
        </w:rPr>
        <w:t>. Основная цель бюджетной и налоговой политики Газырского сельского поселения Выселковского района – повышение доходной части бюджета поселения за счет налоговых поступлений, решение текущих задач и задач развития в области социально-экономического развития Газырского сельского поселения Выселковского района наиболее эффектив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. Бюджетная и налоговая политика в 2021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одя итоги уходящего года, следует отметить, что решение вопросов местного значения осуществлялось органами местного самоуправления Газырского сельского поселения Выселковского района. Их действия в сфере бюджетно-налоговой политики были направлены на повышение качества и доступности социальных услуг, предоставляемых населению за счет бюджетных средств, а также призваны обеспечить устойчивый рост экономики и благосостояния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был принят сбалансированный бюджет Газырского сельского поселения Выселковского района, сформированный по принципу концентрирования на следующих приоритетах: выполнение майских указов Президента Российской Федерации, реализация муниципальных программ, обеспечение всех социаль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Газырского сельского поселения Выселковского района на 2021 год сохранен на достигнутом уровне объем социально значимых расходов, осуществляемых за счет средств бюджета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в 2021 году нацелена на поддержание сбалансированности бюджета, динамичное поступление доходов, обеспечивающих исполнение обязательств муниципального образования, эффективное использование имуществен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азырского сельского поселения Выселковского района в 2021 году была продолжена работа с налогоплательщиками, которые имели задолженность по налогу на имущество физических лиц и по земельному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уровня управления муниципальными финансами в 2021 году применяются инструменты программно-целевого планирования и бюджетирования, ориентированного на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 бюджет н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ется 15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Газырское сельское поселение Выселковского района получило краевую дотацию, как победитель в конкурсе «Лучший орган ТОС», в сумме 531,1 тыс. рублей, которая была израсходована на ямочный ремонт автомобильных дорог местного значения в п. Октябрь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финансового обеспечения полномочий Газырского сельского поселения Выселковского района в значительной степени достигалось за счет предоставления финансовой помощи из краевого бюджета в виде дотации на выравнивание бюджетной обеспеченности в сумме 1152,6 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азырского сельского поселения Выселковского района в 2021 году были получены бюджетные кредиты из бюджета муниципального образования Выселковский район в общей сумме 3780,0 тыс. рублей, значительная часть которых была израсходована на погашение задолженности МУМП ЖКХ «Газырское» за потребленную электроэнергию (по состоянию на 01.11.2021г. - 2739,0 тыс. рублей, еще предстоит платеж за октябрь) и ликвидацию несанкционированных свалок на территории поселения (280,0 тыс. руб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условиях напряженного исполнения  бюджета в 2021 году с учетом своевременного финансирования дотаций администрация Газырского сельского поселения Выселковского района смогла обеспечить выполнение расходных обязательств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первоочередных социально значимых расходов. Не было допущено образование просроченной кредиторской задолженности по выплате заработной платы в муниципальных казенных учреждениях Газырского сельского поселения Выселковского района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2. Цели и задачи бюджетной и налоговой политики на 2022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и налоговой политики </w:t>
      </w:r>
      <w:bookmarkStart w:id="2" w:name="_Hlk25752839"/>
      <w:r>
        <w:rPr>
          <w:sz w:val="28"/>
          <w:szCs w:val="28"/>
        </w:rPr>
        <w:t xml:space="preserve">Газырского сельского поселения Выселковского района </w:t>
      </w:r>
      <w:bookmarkEnd w:id="2"/>
      <w:r>
        <w:rPr>
          <w:sz w:val="28"/>
          <w:szCs w:val="28"/>
        </w:rPr>
        <w:t>на 2022 год остается обеспечение сбалансированности и устойчивости бюджета поселения</w:t>
      </w:r>
      <w:r>
        <w:rPr/>
        <w:t xml:space="preserve"> </w:t>
      </w:r>
      <w:r>
        <w:rPr>
          <w:sz w:val="28"/>
          <w:szCs w:val="28"/>
        </w:rPr>
        <w:t>Газырского сельского поселения Выселковского района с учетом текущей экономическ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истемного подхода в вопросе долгосрочного сохранения и укрепления доходного потенциала бюджета Газырского сельского поселения Выселк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задач бюджетной и налоговой политики, проводимой в предыдущие годы, актуализированных с учетом складывающихся экономически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баланса обеспечения поступлений налоговых и неналоговых доходов в бюджет Газырского сельского поселения Выселковского района при соблюдении принципа предсказуемости фискаль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редпринимательской и инвестиционной активности, увеличение налогового потенциала Газырского сельского поселения Выселк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планирование исходя из возможностей доходного потенци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вышение прозрачности и открытости бюджета и бюджетного процесса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бюджетной и налоговой политики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Газырского сельского поселения Выселковского района выстраивается с учё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и налоговая политика на 2022 год в области доходов направлена, с одной стороны, на сохранение и развитие доходных источников бюджета Газырского сельского поселения Выселковского района в условиях складывающейся экономической ситуации с учетом реальной оценки доходного потенциала, с другой стороны, на поддержку предпринимательской и инвестиционной активности, а также увеличение налогового потенциала Газырского сельского поселения Выселковского района, и предусматривает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оведение информационной кампании, направленной на повышение налоговой грамотности населения, </w:t>
      </w:r>
      <w:r>
        <w:rPr>
          <w:rFonts w:eastAsia="Calibri"/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 xml:space="preserve">привлечение граждан к предоставлению информации о случаях </w:t>
      </w:r>
      <w:r>
        <w:rPr>
          <w:sz w:val="28"/>
          <w:szCs w:val="28"/>
        </w:rPr>
        <w:t>нарушения земельного законодательства и законодательства о государственной регистрации недвижимости, а также</w:t>
      </w:r>
      <w:r>
        <w:rPr>
          <w:rFonts w:eastAsia="Calibri"/>
          <w:sz w:val="28"/>
          <w:szCs w:val="28"/>
          <w:lang w:eastAsia="en-US"/>
        </w:rPr>
        <w:t xml:space="preserve"> на побуждение их к своевременному исполнению платежных обязательств и недопущению</w:t>
      </w:r>
      <w:r>
        <w:rPr>
          <w:sz w:val="28"/>
          <w:szCs w:val="28"/>
        </w:rPr>
        <w:t xml:space="preserve"> роста задолженности по платежам в бюджет поселен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и налоговая политика будет ориентирована на сохранение баланса обеспечения поступлений налоговых и неналоговых доходов в бюджет Газырского сельского поселения Выселковского района при соблюдении принципа фискальной нейтральности, то есть предсказуемости фискальных условий. Мероприятия по обеспечению наполняемости бюджета поселения будут направлены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 поселе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смотря на ряд мер, предпринятых администрацией Газырского сельского поселения Выселковского района с целью увеличения собственных доходов, большинство задач в этой сфере остается актуальной. Существующие местные налоги по-прежнему не обеспечивают необходимый объем расходов бюджета поселения</w:t>
      </w:r>
      <w:r>
        <w:rPr/>
        <w:t xml:space="preserve"> </w:t>
      </w:r>
      <w:r>
        <w:rPr>
          <w:sz w:val="28"/>
          <w:szCs w:val="28"/>
        </w:rPr>
        <w:t>Газырского сельского поселения Выселковского района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зырского сельского поселения Выселковского района необходимо продолжить работу по сбору сведений, идентифицирующих правообладателей земельных участков, а также по корректировке ставок земельного налога. Администрации Высоковского сельского поселения</w:t>
      </w:r>
      <w:r>
        <w:rPr/>
        <w:t xml:space="preserve"> </w:t>
      </w:r>
      <w:r>
        <w:rPr>
          <w:sz w:val="28"/>
          <w:szCs w:val="28"/>
        </w:rPr>
        <w:t>Газырского сельского поселения Выселковского района следует осуществлять свою текущую деятельность в тесном сотрудничестве с налоговыми органам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в сельском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налогообложения имущества физических лиц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ежегодная индексация ставок акцизов на нефтепродукты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птимизация льгот, предоставленных местным законодательством, по налогам, подлежащим зачислению в бюджет сельского поселе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-прежнему значительное внимание будет отводиться обеспечению эффективности управления муниципальной собственностью Газырского сельского поселения Выселковского района и увеличению доходов от её использования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в соответствии с Бюджетным кодексом Российской Федерации создан дорожный фонд сельского поселения, который сформирован из зачисляемых в местные бюджеты по дифференцированному нормативу налоговых доходов консолидированного бюджета от акцизов на автомобильный и прямогонный бензин, дизельное топливо, моторные масла для дизельных и (или) карбюраторных (инжекторных) двигателей и иных поступлений в местный бюдже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Газырского сельского поселения Выселковского района на 2022 год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- формирование бюджетных параметров, исходя из необходимости безусловного исполнения действующих расходных обязательств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поселе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ведение режима экономии электро- 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поселении;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овершенствование муниципального контроля с целью его ориентации на оценку эффективности расходов бюджета поселения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действие региональным и районным властям в реализации приоритетных национальных проектов, создающих основу для решения назревших проблем повышения качества образования, улучшения здоровья населения, обеспечения граждан доступным и комфортным жильем, формирования достойных условий жизни на селе и развития агропромышленного производства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соблюдения нормативов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для муниципальных нуж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й по увеличению бюджетных ассигнований на исполнение действующих и (или) установлению новых расходных обязательств должно производиться только в пределах имеющихся для их реализации финансовых результатов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межбюджетных отношений работа будет направлена на эффективное выполнение полномочий в соответствии с заключенными соглашениями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ая задача бюджетной политики на 2022 год – это обеспечение стабильности, сбалансированности и устойчивости бюджетной системы, обеспечение максимально эффективного и прозрачного использования средств для достижения конечных измеримых, общественно значимых результатов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Н.Е. Александрова</w:t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0:00Z</dcterms:created>
  <dc:creator>User</dc:creator>
  <dc:description/>
  <cp:keywords/>
  <dc:language>en-US</dc:language>
  <cp:lastModifiedBy>user</cp:lastModifiedBy>
  <cp:lastPrinted>2021-11-17T08:42:00Z</cp:lastPrinted>
  <dcterms:modified xsi:type="dcterms:W3CDTF">2021-11-17T05:42:00Z</dcterms:modified>
  <cp:revision>8</cp:revision>
  <dc:subject/>
  <dc:title> </dc:title>
</cp:coreProperties>
</file>